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8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8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004989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санузлов здания «ЦЕХА ПОРОШКОВОЙ МЕТАЛЛУРГИИ инв №430,469» инв № 00000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" ShapeID="ole_rId3" DrawAspect="Icon" ObjectID="_852724623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ию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ОГМех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004989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санузлов здания «ЦЕХА ПОРОШКОВОЙ МЕТАЛЛУРГИИ инв №430,469» инв № 000004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" ShapeID="ole_rId7" DrawAspect="Icon" ObjectID="_2078685854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ию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ОГМех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4989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4989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7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7-30T07:14:00Z</dcterms:modified>
  <cp:revision>3</cp:revision>
  <dc:subject/>
  <dc:title>Тендерная заявка  №1</dc:title>
</cp:coreProperties>
</file>